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касовані, згідно заяви Кубрак В.Д. від 25.04.2017 р. № 587 та листа в Управління у Чернігівській області ДАБІ України № 10-37/107 від 26.04.2017 р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х. №  </w:t>
      </w:r>
      <w:r>
        <w:rPr>
          <w:u w:val="single"/>
          <w:lang w:val="uk-UA"/>
        </w:rPr>
        <w:t>10-28/4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.03.2017 р.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>МІСТОБУДІВНІ  УМОВИ  ТА  ОБМЕЖЕННЯ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u w:val="single"/>
          <w:lang w:val="uk-UA"/>
        </w:rPr>
        <w:t>ЗАБУДОВИ  ЗЕМЕЛЬНОЇ  ДІЛЯНКИ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ул. Прилуцька, 160а, м. Ніжин, Чернігівська область</w:t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 xml:space="preserve">                                                               (адреса або місце розташування земельної ділянки)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гальні дані:</w:t>
      </w:r>
    </w:p>
    <w:p>
      <w:pPr>
        <w:pStyle w:val="Normal"/>
        <w:ind w:left="-142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 Назва об’єкта будівництва</w:t>
      </w:r>
      <w:r>
        <w:rPr>
          <w:b/>
          <w:sz w:val="28"/>
          <w:szCs w:val="28"/>
          <w:lang w:val="uk-UA"/>
        </w:rPr>
        <w:t xml:space="preserve"> :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u w:val="single"/>
          <w:lang w:val="uk-UA"/>
        </w:rPr>
        <w:t>Реконструкція адмінбудівлі під 24-х квартирний житловий будинок по вул. Прилуцька, 160а  в  м. Ніжині, Чернігівської обл.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>
          <w:sz w:val="28"/>
          <w:szCs w:val="28"/>
          <w:lang w:val="uk-UA"/>
        </w:rPr>
        <w:t xml:space="preserve">2. Інформація про замовника:  </w:t>
      </w:r>
      <w:r>
        <w:rPr>
          <w:b/>
          <w:i/>
          <w:sz w:val="28"/>
          <w:szCs w:val="28"/>
          <w:lang w:val="uk-UA"/>
        </w:rPr>
        <w:t>Фізична особа-підприємець Кубрак Валентина Дмитрівна;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Ідентифікаційний номер: 2492209162</w:t>
      </w:r>
      <w:r>
        <w:rPr>
          <w:b/>
          <w:i/>
          <w:sz w:val="26"/>
          <w:szCs w:val="26"/>
          <w:lang w:val="uk-UA"/>
        </w:rPr>
        <w:t>;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міри забудови: </w:t>
      </w:r>
      <w:r>
        <w:rPr>
          <w:b/>
          <w:i/>
          <w:sz w:val="28"/>
          <w:szCs w:val="28"/>
          <w:lang w:val="uk-UA"/>
        </w:rPr>
        <w:t>Реконструкція існуючої адміністративної будівлі з надбудовою 3-го поверху та прибудовою лоджій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4 . Адреса будівництва або місце розташування об’єкта :</w:t>
      </w:r>
      <w:r>
        <w:rPr>
          <w:b/>
          <w:i/>
          <w:sz w:val="28"/>
          <w:szCs w:val="28"/>
          <w:lang w:val="uk-UA"/>
        </w:rPr>
        <w:t xml:space="preserve"> 16600 Чернігівська область;  м. Ніжин, вул. Прилуцька, 160а; 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окумент,що підтверджує право власності або користування земельною ділянкою: </w:t>
      </w:r>
      <w:r>
        <w:rPr>
          <w:b/>
          <w:i/>
          <w:sz w:val="28"/>
          <w:szCs w:val="28"/>
          <w:lang w:val="uk-UA"/>
        </w:rPr>
        <w:t>Договір оренди землі б/н від 08.06.2016 року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даткова угода до договору оренди земельної ділянки б/н від </w:t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>07.03.2017 року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яг з Державного земельного кадастру про земельну ділянку 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uk-UA"/>
        </w:rPr>
        <w:t xml:space="preserve">НВ-7405679122017 від 17.03.2017р. 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яг з Державного реєстру речових прав на нерухоме майно, номер 82287472 від 14.03.2017року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дастровий номер: 7410400000:06:011:0024;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лоща земельної ділянки –</w:t>
      </w:r>
      <w:r>
        <w:rPr>
          <w:b/>
          <w:i/>
          <w:sz w:val="28"/>
          <w:szCs w:val="28"/>
          <w:lang w:val="uk-UA"/>
        </w:rPr>
        <w:t>0,3829  га;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Цільове призначення земельної ділянки </w:t>
      </w:r>
      <w:r>
        <w:rPr>
          <w:b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для будівництва і обслуговування багатоквартирного житлового будинку;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8. Посилання на містобудівну документацію : Генеральний план населеного пункту, план зонування, детальний план території та про їх затвердження                  (у разі наявності)  </w:t>
      </w:r>
      <w:r>
        <w:rPr>
          <w:b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</w:rPr>
        <w:t xml:space="preserve">«Проект детального планування території </w:t>
      </w:r>
      <w:r>
        <w:rPr>
          <w:b/>
          <w:i/>
          <w:sz w:val="28"/>
          <w:szCs w:val="28"/>
          <w:lang w:val="uk-UA"/>
        </w:rPr>
        <w:t>р</w:t>
      </w:r>
      <w:r>
        <w:rPr>
          <w:b/>
          <w:i/>
          <w:sz w:val="28"/>
          <w:szCs w:val="28"/>
        </w:rPr>
        <w:t>озміщення земельної ділянки для реконструкції адмінбудівлі під 24-х квартирний житловий будинок в межах Ніжинської міської ради за адресою: Чернігівська область, м. Ніжин, вул. Прилуцька, 160а»</w:t>
      </w:r>
      <w:r>
        <w:rPr>
          <w:b/>
          <w:i/>
          <w:sz w:val="28"/>
          <w:szCs w:val="28"/>
          <w:lang w:val="uk-UA"/>
        </w:rPr>
        <w:t>, затверджений рішенням Ніжинської міської ради №4-20/2017 від 26 січня 2017 р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Функціональне призначення земельної ділянки – </w:t>
      </w:r>
      <w:r>
        <w:rPr>
          <w:b/>
          <w:i/>
          <w:sz w:val="28"/>
          <w:szCs w:val="28"/>
          <w:lang w:val="uk-UA"/>
        </w:rPr>
        <w:t>для будівництва і обслуговування багатоквартирного житлового будинку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. Основні техніко-економічні показники об’єкта будівництва :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 забудови – 782,0 м. кв.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ількість поверхів – 3 поверхи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142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істобудівні умови та обмеження:</w:t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Гранично допустима висота – </w:t>
      </w:r>
      <w:r>
        <w:rPr>
          <w:b/>
          <w:i/>
          <w:sz w:val="28"/>
          <w:szCs w:val="28"/>
          <w:lang w:val="uk-UA"/>
        </w:rPr>
        <w:t>до 14,0 м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2. Максимально допустимий відсоток забудови земельної ділянки –</w:t>
      </w:r>
      <w:r>
        <w:rPr>
          <w:b/>
          <w:i/>
          <w:sz w:val="28"/>
          <w:szCs w:val="28"/>
          <w:lang w:val="uk-UA"/>
        </w:rPr>
        <w:t xml:space="preserve"> 20,5%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аксимально допустима щільність населення (для житлової забудови) </w:t>
      </w:r>
      <w:r>
        <w:rPr>
          <w:b/>
          <w:i/>
          <w:sz w:val="28"/>
          <w:szCs w:val="28"/>
          <w:lang w:val="uk-UA"/>
        </w:rPr>
        <w:t>відповідно до Таблиці 3.1. ДБН 360-92** «Містобудування. Планування і забудова міських і сільських поселень»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стані від об’єкта , який проектується, до меж червоних ліній та ліній регулювання забудови – </w:t>
      </w:r>
      <w:r>
        <w:rPr>
          <w:b/>
          <w:i/>
          <w:sz w:val="28"/>
          <w:szCs w:val="28"/>
          <w:lang w:val="uk-UA"/>
        </w:rPr>
        <w:t xml:space="preserve">в межах існуючої забудови житлового квартал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о вул. Прилуцькій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ланувальні обмеження (зони охорони пам’яток культурної спадщин,зони охоронюваного ландшафту,межі історичних ареалів, прибережні захисні суги, санітарно-захисні та інші охоронювані зони)</w:t>
      </w:r>
      <w:r>
        <w:rPr>
          <w:i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відсутні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німально допустимі  відстані від об’єктів, які проектується, до існуючих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ів та споруд –</w:t>
      </w:r>
      <w:r>
        <w:rPr>
          <w:b/>
          <w:i/>
          <w:sz w:val="28"/>
          <w:szCs w:val="28"/>
          <w:lang w:val="uk-UA"/>
        </w:rPr>
        <w:t xml:space="preserve"> відповідно до Додатку 3.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БН 360-92** «Містобудування. Планування і забудова міських і сільських поселень»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хоронювані зони інженерних комунікацій –</w:t>
      </w:r>
      <w:r>
        <w:rPr>
          <w:b/>
          <w:i/>
          <w:sz w:val="28"/>
          <w:szCs w:val="28"/>
          <w:lang w:val="uk-UA"/>
        </w:rPr>
        <w:t xml:space="preserve"> в разі виявлення транзитних підземних інженерних мереж при розміщенні будівель та споруд врахувати  охоронювані зони даних мереж, або винести їх за зону будівництва;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Вимоги до необхідності проведення інженерних вишукувань згідно з державними будівельними нормами ДБН А.2.1-1-2008 «Інженерні вишукування для будівництва» - </w:t>
      </w:r>
      <w:r>
        <w:rPr>
          <w:b/>
          <w:i/>
          <w:sz w:val="28"/>
          <w:szCs w:val="28"/>
          <w:lang w:val="uk-UA"/>
        </w:rPr>
        <w:t>провести інженерні вишукування місця розміщення об’єкту будівництва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и щодо благоустрою ( в тому числі щодо відновлення благоустрою)-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Проектом передбачити необхідний комплекс відновлювальних  робіт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безпечення умов транспортно-пішохідного зв’язку – </w:t>
      </w:r>
      <w:r>
        <w:rPr>
          <w:b/>
          <w:i/>
          <w:sz w:val="28"/>
          <w:szCs w:val="28"/>
          <w:lang w:val="uk-UA"/>
        </w:rPr>
        <w:t>транспортно-пішохідний зв'язок повинен здійснюватись з внутрішньоквартального проїзду житлового кварталу по вул. Прилуцькій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Вимоги щодо забезпечення необхідною кількістю місць зберігання автотранспорту – </w:t>
      </w:r>
      <w:r>
        <w:rPr>
          <w:b/>
          <w:i/>
          <w:sz w:val="28"/>
          <w:szCs w:val="28"/>
          <w:lang w:val="uk-UA"/>
        </w:rPr>
        <w:t xml:space="preserve">відповідно до Таблиці 7.4а 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ДБН 360-92** «Містобудування. Планування і забудова міських і сільських поселень»;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. Вимоги щодо охорони культурної спадщини –</w:t>
      </w:r>
      <w:r>
        <w:rPr>
          <w:b/>
          <w:i/>
          <w:sz w:val="28"/>
          <w:szCs w:val="28"/>
          <w:lang w:val="uk-UA"/>
        </w:rPr>
        <w:t xml:space="preserve"> відсутні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Вимоги щодо створення безперешкодного життєвого середовища для осіб з обмеженими фізичними можливостями  та інших мало мобільних груп населення – </w:t>
      </w:r>
      <w:r>
        <w:rPr>
          <w:b/>
          <w:i/>
          <w:sz w:val="28"/>
          <w:szCs w:val="28"/>
          <w:lang w:val="uk-UA"/>
        </w:rPr>
        <w:t>відповідно до вимог ДБН В.2.2.-17:2006 «Будинки і споруди. Доступність будинків і споруд для мало мобільних груп населення»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містобудування та архітектур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 архітектор виконавчого комітету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міської ради 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</w:t>
      </w:r>
      <w:r>
        <w:rPr>
          <w:b/>
          <w:sz w:val="28"/>
          <w:szCs w:val="28"/>
          <w:lang w:val="uk-UA"/>
        </w:rPr>
        <w:t xml:space="preserve"> Мироненко В.Б.</w:t>
      </w:r>
    </w:p>
    <w:p>
      <w:pPr>
        <w:pStyle w:val="Normal"/>
        <w:ind w:lef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ерівник органу містобудування та архітектури)              підпис                      ( ініціали, прізвище)</w:t>
      </w:r>
    </w:p>
    <w:p>
      <w:pPr>
        <w:pStyle w:val="Normal"/>
        <w:ind w:lef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b/>
          <w:lang w:val="uk-UA"/>
        </w:rPr>
        <w:t>М.П.</w:t>
      </w:r>
    </w:p>
    <w:p>
      <w:pPr>
        <w:pStyle w:val="Normal"/>
        <w:ind w:left="-142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Admin</dc:creator>
  <dc:description/>
  <cp:keywords/>
  <dc:language>en-US</dc:language>
  <cp:lastModifiedBy>User</cp:lastModifiedBy>
  <cp:lastPrinted>2017-04-26T15:18:00Z</cp:lastPrinted>
  <dcterms:modified xsi:type="dcterms:W3CDTF">2018-02-13T13:37:00Z</dcterms:modified>
  <cp:revision>4</cp:revision>
  <dc:subject/>
  <dc:title/>
</cp:coreProperties>
</file>